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OTTOR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GNOME e NOME: ……….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Indirizzo e-mail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RICULUM: (indicare uno dei sotto riportati curriculum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/>
        <w:t xml:space="preserve">     Fisica Nucleare e Subnuclear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/>
        <w:t xml:space="preserve">     Fisica Teorica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/>
        <w:t xml:space="preserve">    Struttura della Mate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sica Applicata alla Biomedicina, all’Ambiente e alla Meteorolog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attività di ricerca verrà prevalentemente svolta press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 DIPARTIMENTO/ISTITUTO  di …………………………………………………………………,</w:t>
      </w:r>
    </w:p>
    <w:p>
      <w:pPr>
        <w:pStyle w:val="Normal"/>
        <w:spacing w:lineRule="auto" w:line="480"/>
        <w:rPr/>
      </w:pPr>
      <w:r>
        <w:rPr/>
        <w:t>Università di: ………………………………………..</w:t>
      </w:r>
    </w:p>
    <w:p>
      <w:pPr>
        <w:pStyle w:val="Normal"/>
        <w:spacing w:lineRule="auto" w:line="480"/>
        <w:rPr/>
      </w:pPr>
      <w:r>
        <w:rPr/>
        <w:t>sotto la guida del Prof. (o dei Proff.):…………………………………………………………...……..</w:t>
      </w:r>
    </w:p>
    <w:p>
      <w:pPr>
        <w:pStyle w:val="Normal"/>
        <w:spacing w:lineRule="auto" w:line="480"/>
        <w:rPr/>
      </w:pPr>
      <w:r>
        <w:rPr/>
        <w:t>l’attività di ricerca verterà prevalentemente su: ………………………………………………..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TIVITA’ DIDATTICA</w:t>
      </w:r>
    </w:p>
    <w:p>
      <w:pPr>
        <w:pStyle w:val="Normal"/>
        <w:jc w:val="both"/>
        <w:rPr/>
      </w:pPr>
      <w:r>
        <w:rPr/>
        <w:t xml:space="preserve">In riferimento al XVIII ciclo di dottorato il Collegio dei Docenti ha deliberato che ogni iscritto al Dottorato dovrà obbligatoriamente superare le prove d’esame relative ad almeno 4 corsi semestrali mutuati dal corso di laurea in Fisica  (vedi allegato regolamento) o discipline affini nei primi 4 semestri </w:t>
      </w:r>
      <w:r>
        <w:rPr>
          <w:b/>
        </w:rPr>
        <w:t>secondo un piano di studi approvato dal Collegio dei Docenti</w:t>
      </w:r>
      <w:r>
        <w:rPr/>
        <w:t>.</w:t>
      </w:r>
    </w:p>
    <w:p>
      <w:pPr>
        <w:pStyle w:val="Normal"/>
        <w:jc w:val="both"/>
        <w:rPr/>
      </w:pPr>
      <w:r>
        <w:rPr/>
        <w:t>Naturalmente tali corsi non debbono essere stati precedentemente segu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to con l’elenco dei corsi è: </w:t>
      </w:r>
      <w:hyperlink r:id="rId2">
        <w:r>
          <w:rPr>
            <w:rStyle w:val="InternetLink"/>
            <w:sz w:val="28"/>
            <w:szCs w:val="28"/>
          </w:rPr>
          <w:t>www.df.unibo.it/CDL/regolamento_spec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1200"/>
        </w:tabs>
        <w:ind w:left="1200" w:hanging="495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.unibo.it/CDL/regolamento_spe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53:00Z</dcterms:created>
  <dc:creator>Mandreoli Roberta</dc:creator>
  <dc:description/>
  <dc:language>en-US</dc:language>
  <cp:lastModifiedBy>Barbara Baldi</cp:lastModifiedBy>
  <cp:lastPrinted>2003-03-04T09:21:00Z</cp:lastPrinted>
  <dcterms:modified xsi:type="dcterms:W3CDTF">2004-01-22T07:53:00Z</dcterms:modified>
  <cp:revision>2</cp:revision>
  <dc:subject/>
  <dc:title>SCHEDA DOTTORANDO</dc:title>
</cp:coreProperties>
</file>